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́A�e���f�B�A�p�ɕ`�����h���C�u�������A�C�R���ɂ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񓊍e�Ō���Ă����s�����A�^���m��Ɩ^�R�E�������������p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l���Ă����</w:t>
      </w:r>
      <w:r>
        <w:rPr/>
        <w:t>悤�</w:t>
      </w:r>
      <w:r>
        <w:rPr/>
        <w:t>ɂ́A��</w:t>
      </w:r>
      <w:r>
        <w:rPr/>
        <w:t>肭�</w:t>
      </w:r>
      <w:r>
        <w:rPr/>
        <w:t>d�</w:t>
      </w:r>
      <w:r>
        <w:rPr/>
        <w:t>グ���</w:t>
      </w:r>
      <w:r>
        <w:rPr>
          <w:rtl w:val="true"/>
        </w:rPr>
        <w:t>܂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TYPE=EXE:ivl -+-+-drvnam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nMorr0.PT4</w:t>
        <w:tab/>
        <w:t>�@�^�R�E�������������p�i�O�j�́A�</w:t>
      </w:r>
      <w:r>
        <w:rPr/>
        <w:t>傫�</w:t>
      </w:r>
      <w:r>
        <w:rPr>
          <w:rtl w:val="true"/>
        </w:rPr>
        <w:t>߂̍</w:t>
      </w:r>
      <w:r>
        <w:rPr/>
        <w:t>��</w:t>
      </w:r>
      <w:r>
        <w:rPr/>
        <w:t>R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{�I�ɂ́A���̏�̕�ɂ҂����ƒ���t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T�C�Y��</w:t>
      </w:r>
      <w:r>
        <w:rPr>
          <w:rtl w:val="true"/>
        </w:rPr>
        <w:t>܂</w:t>
      </w:r>
      <w:r>
        <w:rPr/>
        <w:t>���������</w:t>
      </w:r>
      <w:r>
        <w:rPr/>
        <w:t>ƁA���̊Ԃɋ�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Ɍ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i���̏</w:t>
      </w:r>
      <w:r>
        <w:rPr>
          <w:rtl w:val="true"/>
        </w:rPr>
        <w:t>ڍׂ́</w:t>
      </w:r>
      <w:r>
        <w:rPr/>
        <w:t>Advn_b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Morr0.bat, dvn_size.doc ��Q�Ƃ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ɑΉ�����C�W�F�N�g�}�Ắ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i���̏�ɔz�u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i���ɋ��</w:t>
      </w:r>
      <w:r>
        <w:rPr>
          <w:rtl w:val="true"/>
        </w:rPr>
        <w:t>ނ</w:t>
      </w:r>
      <w:r>
        <w:rPr/>
        <w:t>悤�</w:t>
      </w:r>
      <w:r>
        <w:rPr/>
        <w:t>ɔz�u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nMorr1.PT4</w:t>
        <w:tab/>
        <w:t>�@�^�R�E�������������p�i�P�j�́A�����������R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̂͂����̂ł����A�h���C�u�����</w:t>
      </w:r>
      <w:r>
        <w:rPr>
          <w:rtl w:val="true"/>
        </w:rPr>
        <w:t>܂</w:t>
      </w:r>
      <w:r>
        <w:rPr/>
        <w:t>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킩��</w:t>
      </w:r>
      <w:r>
        <w:rPr/>
        <w:t>Â</w:t>
      </w:r>
      <w:r>
        <w:rPr/>
        <w:t>炢�</w:t>
      </w:r>
      <w:r>
        <w:rPr/>
        <w:t>ł��i���Ղ��Ȃ�</w:t>
      </w:r>
      <w:r>
        <w:rPr/>
        <w:t>悤�</w:t>
      </w:r>
      <w:r>
        <w:rPr/>
        <w:t>w�͂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j�B���̕������</w:t>
      </w:r>
      <w:r>
        <w:rPr>
          <w:rtl w:val="true"/>
        </w:rPr>
        <w:t>ڂ</w:t>
      </w:r>
      <w:r>
        <w:rPr/>
        <w:t>Ŕ��ʂ���ɂ́A����ƒ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 dvnMorr0 �Ɠ����</w:t>
      </w:r>
      <w:r>
        <w:rPr/>
        <w:t>悤�</w:t>
      </w:r>
      <w:r>
        <w:rPr/>
        <w:t>ɁA���̏�ɒ���t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</w:t>
      </w:r>
      <w:r>
        <w:rPr>
          <w:rtl w:val="true"/>
        </w:rPr>
        <w:t>܂</w:t>
      </w:r>
      <w:r>
        <w:rPr/>
        <w:t>����</w:t>
      </w:r>
      <w:r>
        <w:rPr/>
        <w:t>A�T�C�Y�����ɂ��Ă͋����ɋ��</w:t>
      </w:r>
      <w:r>
        <w:rPr>
          <w:rtl w:val="true"/>
        </w:rPr>
        <w:t>܂</w:t>
      </w:r>
      <w:r>
        <w:rPr/>
        <w:t>�</w:t>
      </w:r>
      <w:r>
        <w:rPr/>
        <w:t>Ă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Ɍ������</w:t>
      </w:r>
      <w:r>
        <w:rPr>
          <w:rtl w:val="true"/>
        </w:rPr>
        <w:t>܂</w:t>
      </w:r>
      <w:r>
        <w:rPr/>
        <w:t>��</w:t>
      </w:r>
      <w:r>
        <w:rPr/>
        <w:t>i���̏</w:t>
      </w:r>
      <w:r>
        <w:rPr>
          <w:rtl w:val="true"/>
        </w:rPr>
        <w:t>ڍׂ́</w:t>
      </w:r>
      <w:r>
        <w:rPr/>
        <w:t>Advn_bat.doc �� Morr0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vn_size.doc ��Q�Ƃ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ɑΉ�����C�W�F�N�g�}�Ắ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i���̏�ɔz�u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i���ɋ��</w:t>
      </w:r>
      <w:r>
        <w:rPr>
          <w:rtl w:val="true"/>
        </w:rPr>
        <w:t>ނ</w:t>
      </w:r>
      <w:r>
        <w:rPr/>
        <w:t>悤�</w:t>
      </w:r>
      <w:r>
        <w:rPr/>
        <w:t>ɔz�u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nMorr2.PT4</w:t>
        <w:tab/>
        <w:t>�@�^�R�E�������������p�i�Q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R�E�����ł��BdvnMorr1 ��F���]���A����ɐ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</w:t>
      </w:r>
      <w:r>
        <w:rPr>
          <w:rtl w:val="true"/>
        </w:rPr>
        <w:t>܂</w:t>
      </w:r>
      <w:r>
        <w:rPr/>
        <w:t>��</w:t>
      </w:r>
      <w:r>
        <w:rPr/>
        <w:t>ɗ֊s���`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C�Y���������Ԃ�A�h���C�u�����͏������A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Â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̓��f�B�A�A�C�R���̌��č����[�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j�[����̍���Ƃ̖��D�</w:t>
      </w:r>
      <w:r>
        <w:rPr/>
        <w:t>݂����</w:t>
      </w:r>
      <w:r>
        <w:rPr/>
        <w:t>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ɑΉ�����C�W�F�N�g�}�Ă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O�񓊍e�́u�o�j�[���񖼎D�v��g���</w:t>
      </w:r>
      <w:r>
        <w:rPr/>
        <w:t>ꍇ�</w:t>
      </w:r>
      <w:r>
        <w:rPr/>
        <w:t>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Ă���g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nMaiS2.PT4</w:t>
        <w:tab/>
        <w:t>�@�^���m��p�i�Q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̏�</w:t>
      </w:r>
      <w:r>
        <w:rPr/>
        <w:t>肪�</w:t>
      </w:r>
      <w:r>
        <w:rPr/>
        <w:t>t�����`���[�J�[�i��ցj�̂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�������Ԃ�A�����������Ȃ�Ă��</w:t>
      </w:r>
      <w:r>
        <w:rPr>
          <w:rtl w:val="true"/>
        </w:rPr>
        <w:t>܂</w:t>
      </w:r>
      <w:r>
        <w:rPr/>
        <w:t>��</w:t>
      </w:r>
      <w:r>
        <w:rPr/>
        <w:t>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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nMaiS3.PT4</w:t>
        <w:tab/>
        <w:t>�@�^���m��p�i�R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ɊJ���Ă��</w:t>
      </w:r>
      <w:r>
        <w:rPr>
          <w:rtl w:val="true"/>
        </w:rPr>
        <w:t>܂</w:t>
      </w:r>
      <w:r>
        <w:rPr/>
        <w:t>��</w:t>
      </w:r>
      <w:r>
        <w:rPr/>
        <w:t>B���̍����������Ɛ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̂́A�u����ł��</w:t>
      </w:r>
      <w:r>
        <w:rPr/>
        <w:t>킦�</w:t>
      </w:r>
      <w:r>
        <w:rPr/>
        <w:t>Ă���v�Ƃ����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</w:t>
      </w:r>
      <w:r>
        <w:rPr>
          <w:rtl w:val="true"/>
        </w:rPr>
        <w:t>ۂ</w:t>
      </w:r>
      <w:r>
        <w:rPr/>
        <w:t>ɔ</w:t>
      </w:r>
      <w:r>
        <w:rPr>
          <w:rtl w:val="true"/>
        </w:rPr>
        <w:t>ޏ</w:t>
      </w:r>
      <w:r>
        <w:rPr/>
        <w:t>������</w:t>
      </w:r>
      <w:r>
        <w:rPr/>
        <w:t>킦�鎞�́</w:t>
      </w:r>
      <w:r>
        <w:rPr/>
        <w:t>A��͂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</w:t>
      </w:r>
      <w:r>
        <w:rPr/>
        <w:t>ꂾ�</w:t>
      </w:r>
      <w:r>
        <w:rPr/>
        <w:t>ƃh���C�u�A�C�R���̒��ɓ��Ȃ��̂Ł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nMaiS4.PT4</w:t>
        <w:tab/>
        <w:t>�@�^���m��p�i�S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ɊJ���Ă��</w:t>
      </w:r>
      <w:r>
        <w:rPr>
          <w:rtl w:val="true"/>
        </w:rPr>
        <w:t>܂</w:t>
      </w:r>
      <w:r>
        <w:rPr/>
        <w:t>��</w:t>
      </w:r>
      <w:r>
        <w:rPr/>
        <w:t>B���̍����������Ɛ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̂́A�u���тɍ����Ă���v�C���[�W�ŕ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nMaiS5.PT4</w:t>
        <w:tab/>
        <w:t>�@�^���m��p�i�T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�����тɍ�����āA��Ɍ��ē˂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͍����Ȃ�Ă��</w:t>
      </w:r>
      <w:r>
        <w:rPr>
          <w:rtl w:val="true"/>
        </w:rPr>
        <w:t>܂</w:t>
      </w:r>
      <w:r>
        <w:rPr/>
        <w:t>��</w:t>
      </w:r>
      <w:r>
        <w:rPr/>
        <w:t>B����͖{���A���Ɠ���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�A������h���C�u�����ɂ͐Ԑ��΂͂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Łc�i���Ƃ�A���@�͊�ɍl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���͎��̍s��N���b�N���Ă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����ɐF�t�������@�̎v�l���</w:t>
        <w:tab/>
        <w:tab/>
        <w:t>TYPE=DOC,CD=thinking:thi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nTsht1.PT4</w:t>
        <w:tab/>
        <w:t>�@�s�V���c�^�`�r�s�p�̃h���C�u�����A���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f�B�A�̕�̐F�o���G�[�V�����������A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Â</w:t>
      </w:r>
      <w:r>
        <w:rPr/>
        <w:t>炢��̂�</w:t>
      </w:r>
      <w:r>
        <w:rPr/>
        <w:t>o�Ă����̂ŁA�p���b�g�`�F���W���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F�̌��ˍ�����āA���₷���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TYPE=EXE:ivl -+-+-dvn_omk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nMaiS0.PT4</w:t>
        <w:tab/>
        <w:t>�@�^���m��p�i�O�j�ł��BdvnMaiS3 �̌��G�ŁA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c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nMaiS1.PT4</w:t>
        <w:tab/>
        <w:t>�@�^���m��p�i�P�j�ł��BdvnMaiS4 �̌��G�ŁA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c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</w:t>
      </w:r>
      <w:r>
        <w:rPr/>
        <w:t>悤�</w:t>
      </w:r>
      <w:r>
        <w:rPr/>
        <w:t>ɁA�����A�C�R���͂`�`�y��P�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</w:t>
      </w:r>
      <w:r>
        <w:rPr>
          <w:rtl w:val="true"/>
        </w:rPr>
        <w:t>ۂ</w:t>
      </w:r>
      <w:r>
        <w:rPr/>
        <w:t>ɓo�^���Ă��������</w:t>
      </w:r>
      <w:r>
        <w:rPr/>
        <w:t>ꍇ�</w:t>
      </w:r>
      <w:r>
        <w:rPr/>
        <w:t>A�A�C�R����P���������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߂</w:t>
      </w:r>
      <w:r>
        <w:rPr/>
        <w:t>ɁA�e�����A�C�R���Ɠ����t�@�C�����̃o�b�`��p�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A�C�R���ɂ̓o�b�`�͂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b�`���s����΁A�����Q�U�{�]���P�̌v�Q�V�ɕ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ɃT�C�Y�̒�����s�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́</w:t>
      </w:r>
      <w:r>
        <w:rPr/>
        <w:t>A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`�̎�s��@�ɂ���</w:t>
        <w:tab/>
        <w:tab/>
        <w:tab/>
        <w:t>TYPE=DOC:dvn_b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